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народных депутатов Анжеро-Судженского городского округ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1 ое полугодие 2023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675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9"/>
        <w:gridCol w:w="1376"/>
        <w:gridCol w:w="1015"/>
        <w:gridCol w:w="1240"/>
        <w:gridCol w:w="1877"/>
        <w:gridCol w:w="1608"/>
        <w:gridCol w:w="1380"/>
        <w:gridCol w:w="1375"/>
        <w:gridCol w:w="1205"/>
      </w:tblGrid>
      <w:tr>
        <w:trPr/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обращ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е обращения граждан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Личный прием гражда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бращения, поступившие на страницы в социальных Совета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рассмотрения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 промышленности, строительства, транспорта и связ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 труда и заработной пла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сельского хозяйства и земельных отнош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по ценным бумагам и страховому рынк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культуры, информации, спорта и туризм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обеспечения жилье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предоставления жилищно-коммунальных усл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организации дорожного движения, освещ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соцобеспечения на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-экономические вопро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здравоохран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экологии и природополь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предоставления льгот граждан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 выделения материальной  помощ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военной служб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судебно-исполнительной систем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еятельности правоохранительных орга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вопросы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обращ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5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ереданы на исполнение по назначению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975" w:footer="731" w:bottom="8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380" w:leader="none"/>
        <w:tab w:val="right" w:pos="935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35:00Z</dcterms:created>
  <dc:creator>Павленко</dc:creator>
  <dc:description/>
  <cp:keywords/>
  <dc:language>en-US</dc:language>
  <cp:lastModifiedBy>Админ</cp:lastModifiedBy>
  <cp:lastPrinted>2023-06-28T16:17:00Z</cp:lastPrinted>
  <dcterms:modified xsi:type="dcterms:W3CDTF">2023-07-24T08:35:00Z</dcterms:modified>
  <cp:revision>2</cp:revision>
  <dc:subject/>
  <dc:title/>
</cp:coreProperties>
</file>